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 от 25.05.2020 г. № 670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от 18.06.2020 г. № 806-па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8.02.2021 г. № 190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3.05.2021 г. № 77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0.08.2021 г. № 1408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3.12.2021 г. № 2074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07.02.2022 г. № 16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09.03.2022 г. № 331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8.04.2022 г. № 655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8.10.2022 г. № 1859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9.12.2022 г. № 220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30.01.2023 г. № 118-п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26.04.2023 г. № 621 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02.11.2023 г. № 1687- п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8"/>
        </w:rPr>
        <w:t>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</w:t>
      </w:r>
      <w:r>
        <w:rPr>
          <w:rFonts w:cs="Times New Roman" w:ascii="Times New Roman" w:hAnsi="Times New Roman"/>
          <w:sz w:val="28"/>
        </w:rPr>
        <w:t>25.12.2024 г. № 2316-па</w:t>
      </w:r>
    </w:p>
    <w:p>
      <w:pPr>
        <w:pStyle w:val="ConsPlus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1 1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5 200,00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53 6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69 600,00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7 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500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 17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6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2 31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03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 695 797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 50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4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 4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60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ддержание работоспособности систем наружного видеонаблюдения, установленных в местах массового пребывания граждан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490,00 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6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3:00Z</dcterms:created>
  <dc:creator>Гаврилюк Ольга Васильевна</dc:creator>
  <dc:description/>
  <cp:keywords/>
  <dc:language>en-US</dc:language>
  <cp:lastModifiedBy>Пользователь MSI</cp:lastModifiedBy>
  <cp:lastPrinted>2021-04-09T13:59:00Z</cp:lastPrinted>
  <dcterms:modified xsi:type="dcterms:W3CDTF">2024-12-27T23:29:00Z</dcterms:modified>
  <cp:revision>10</cp:revision>
  <dc:subject/>
  <dc:title/>
</cp:coreProperties>
</file>