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артизанского городского 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4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на территории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Партизанского городского округа Примо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. За 2022 год администрацией выдано 2 предостережения о недопустимости нарушения обязательных требова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Коваль</cp:lastModifiedBy>
  <cp:lastPrinted>2023-04-12T16:14:00Z</cp:lastPrinted>
  <dcterms:modified xsi:type="dcterms:W3CDTF">2023-04-18T07:06:00Z</dcterms:modified>
  <cp:revision>16</cp:revision>
  <dc:subject/>
  <dc:title/>
</cp:coreProperties>
</file>