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узьменко Розы Фатыховны от 07 февраля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01 февраля 2022 г. № 121-па «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относительно ориентира, расположенного в границах участка (гаражный бокс  № 28). Почтовый адрес ориентира: Российская Федерация, Приморский край, Партизанский городской округ,               г. Партизанск, ул. Андрея Грибова, д. 12А. Площадь земельного участка                     30 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узьменко Р.Ф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1-11T10:42:00Z</cp:lastPrinted>
  <dcterms:modified xsi:type="dcterms:W3CDTF">2022-02-08T00:35:00Z</dcterms:modified>
  <cp:revision>20</cp:revision>
  <dc:subject/>
  <dc:title> </dc:title>
</cp:coreProperties>
</file>