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0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0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Золотарева Сергея Андреевича от 15 ноябр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19 октября 2020 г.  № 175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относительно ориентира, расположенного в границах участка (гаражный бокс № 1). Почтовый адрес ориентира: Российская Федерация, Приморский край, Партизанский городской округ,               г. Партизанск, ул. Парковая, д. 1-к. Площадь земельного участка 45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Золотареву С.А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1-19T00:06:00Z</dcterms:modified>
  <cp:revision>17</cp:revision>
  <dc:subject/>
  <dc:title> </dc:title>
</cp:coreProperties>
</file>