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4 октя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17 сентября 2021 г.  №  11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2 сентября 2021 г. по 28 сентя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17 сентября 2021 г.  № 11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70 (12946) от 22 сент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22 сентя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70 (12946) от                22 сент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22 сентября             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Заместитель председателя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и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нохай Надежда Георгиевна – заместитель начальника управления - начальник отдела территориального развития управления экономики и собственности администрации Партизанского городского округа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Козырь Марина Игоревна - ведущи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ованн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 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 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 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заявление от Борькина А.А. 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ованн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5 августа  2021 г. № 146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установлено относительно ориентира, расположенного в границах земельного участка (гаражный бокс № 26). Почтовый адрес ориентира: Российская Федерация, Приморский край, Партизанский городской округ, г. Партизанск, ул. Андрея Грибова, д. 26. Площадь земельного участка 41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1. Запрашиваемый вид использования земельного участка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, на котором находится индивидуальный гараж, выстроенный заявителем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  публичных  слушаний   направлено 17.09.2021 г. (исходящий номер письма Комиссии по подготовке проекта правил землепользования и застройки № 409 от 17.09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жный землепользователь Демчаков Н.И. (исходящий номер письма Комиссии по подготовке проекта правил землепользования и застройки № 407 от 17.09.2021 г.). Адрес проживания смежного земелепользователя Цакун В.П. не вы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7 сентября 2021 г.                    № 113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2 сентября 2021 г. и закончен в 17:30 часов 28 сентя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5 августа 2021 г. № 1469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8 сентя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9 сентя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 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 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 Селютин:</w:t>
      </w:r>
      <w:r>
        <w:rPr>
          <w:sz w:val="28"/>
          <w:szCs w:val="28"/>
        </w:rPr>
        <w:t xml:space="preserve">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августа 2021 г. № 146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установлено относительно ориентира, расположенного в границах земельного участка (гаражный бокс № 26). Почтовый адрес ориентира: Российская Федерация, Приморский край, Партизанский городской округ, г. Партизанск, ул. Андрея Грибова, д. 26. Площадь земельного участка 41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М.Ю. 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И. Козырь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42:00Z</dcterms:created>
  <dc:creator>1</dc:creator>
  <dc:description/>
  <cp:keywords/>
  <dc:language>en-US</dc:language>
  <cp:lastModifiedBy>Kozyr</cp:lastModifiedBy>
  <cp:lastPrinted>2021-10-04T15:37:00Z</cp:lastPrinted>
  <dcterms:modified xsi:type="dcterms:W3CDTF">2021-10-04T05:38:00Z</dcterms:modified>
  <cp:revision>4</cp:revision>
  <dc:subject/>
  <dc:title>ПРОТОКОЛ ЗАСЕДАНИЯ</dc:title>
</cp:coreProperties>
</file>