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3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муниципального нормативного правового акта, поправок к проекту муниципального нормативного правового ак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экономического развития администрации Партизанского городского округ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проведена оценка регулирующего воздействия проекта муниципального нормативного правового акта Партизанского городского округа (поправок к проекту муниципального нормативного правового акта Партизанского городского округ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ект НПА), направленного для подготовки настоящего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зработчика проекта НП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НПА установлено, что при проведении оценки регулирующего воздействия проекта НПА проведенные процедуры соответствуют /не соответствуют требованиям Порядка проведения оценки регулирующего воздействия проектов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 (далее - Поряд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соответствии указываются невыполненные процедуры, предусмотренные пунктами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экономического развития администрации Партизанского городского округа проведены публичные консультации проекта НПА в срок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"___" ____________ 201__ г.; окончание: "___" ___________ 201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ментарии о проведенных публичных консультациях, включая информацию о количестве участников, предложенных замечаниях и предложениях, информацию об их учете или отклон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НПА с учетом информации, представленной разработчиком проекта НПА в отчете о результатах проведения оценки регулирующего воздействия нормативного правового акта, управлением экономического развития администрации Партизанского городского округа сделаны следующие выводы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 о наличии либо об отсутствии достаточного обоснования решения проблемы предложенным в проекте НПА способом правового регулирова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вод о наличии либо об отсутств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ие выводов и предложения об изменении проекта НПА либо о нецелесообразности его принят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__________ 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         подпись     И.О.Фамил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301882094A13C1C7C0351B4BFFBF7CFF9FB0264F3AA7A162A8FDF11A4162AC7801348001D2BAo1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1:00Z</dcterms:created>
  <dc:creator>vera</dc:creator>
  <dc:description/>
  <cp:keywords/>
  <dc:language>en-US</dc:language>
  <cp:lastModifiedBy>vera</cp:lastModifiedBy>
  <dcterms:modified xsi:type="dcterms:W3CDTF">2015-11-12T06:26:00Z</dcterms:modified>
  <cp:revision>2</cp:revision>
  <dc:subject/>
  <dc:title/>
</cp:coreProperties>
</file>